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315" w:hRule="atLeast"/>
        </w:trPr>
        <w:tc>
          <w:tcPr>
            <w:tcW w:w="9360" w:type="dxa"/>
            <w:tcBorders/>
            <w:shd w:color="auto" w:fill="EEF2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A4F6C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A4F6C"/>
                <w:sz w:val="17"/>
                <w:szCs w:val="17"/>
              </w:rPr>
              <w:t>Engine Specifications 1966-1974</w:t>
            </w:r>
          </w:p>
        </w:tc>
      </w:tr>
      <w:tr>
        <w:trPr/>
        <w:tc>
          <w:tcPr>
            <w:tcW w:w="9360" w:type="dxa"/>
            <w:tcBorders/>
            <w:shd w:color="auto" w:fill="E4EAF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/>
                  <w:shd w:color="auto" w:fill="E4EAF2" w:val="clear"/>
                  <w:vAlign w:val="center"/>
                </w:tcPr>
                <w:tbl>
                  <w:tblPr>
                    <w:tblW w:w="5000" w:type="pct"/>
                    <w:jc w:val="left"/>
                    <w:tblInd w:w="7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10"/>
                    <w:gridCol w:w="1110"/>
                    <w:gridCol w:w="1310"/>
                    <w:gridCol w:w="1528"/>
                    <w:gridCol w:w="1310"/>
                    <w:gridCol w:w="1309"/>
                    <w:gridCol w:w="1492"/>
                  </w:tblGrid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Engine/Disp.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Carburetion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Bore/Stroke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Compression Ratio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Horsepower @ RPM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Torque @ RPM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Normal Oil Pressure</w:t>
                        </w:r>
                      </w:p>
                    </w:tc>
                  </w:tr>
                  <w:tr>
                    <w:trPr/>
                    <w:tc>
                      <w:tcPr>
                        <w:tcW w:w="9269" w:type="dxa"/>
                        <w:gridSpan w:val="7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D1DBE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966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1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3.12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1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55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22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4.12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45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15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2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625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8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80 @ 42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60 @ 16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0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2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625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35 @ 52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80 @ 4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0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1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91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0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3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40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6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125 x 3.3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0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65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80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7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90 @ 28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0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25 @ 48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25 @ 28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2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3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65 @ 48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7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0-60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1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5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80 @ 28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9269" w:type="dxa"/>
                        <w:gridSpan w:val="7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D1DBE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967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1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3.12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15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55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22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4.12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45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15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2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625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8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80 @ 42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60 @ 16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0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2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625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35 @ 52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80 @ 4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0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1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91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3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40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6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7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90 @ 28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25 @ 48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25 @ 28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1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5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80 @ 28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1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75 @ 46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8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2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x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2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25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90 @ 4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0-60</w:t>
                        </w:r>
                      </w:p>
                    </w:tc>
                  </w:tr>
                  <w:tr>
                    <w:trPr/>
                    <w:tc>
                      <w:tcPr>
                        <w:tcW w:w="9269" w:type="dxa"/>
                        <w:gridSpan w:val="7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D1DBE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968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1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3.12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15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55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22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4.12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45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15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2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625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0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9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60 @ 2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1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91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3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40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04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75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4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9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90 @ 28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0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0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00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0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30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25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1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5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80 @ 28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1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75 @ 46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8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2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x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2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25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90 @ 4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0-60</w:t>
                        </w:r>
                      </w:p>
                    </w:tc>
                  </w:tr>
                  <w:tr>
                    <w:trPr/>
                    <w:tc>
                      <w:tcPr>
                        <w:tcW w:w="9269" w:type="dxa"/>
                        <w:gridSpan w:val="7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D1DBE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969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17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3.12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15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15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22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4.12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45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15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2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63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0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9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60 @ 2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1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91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30 @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40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04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75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4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9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90 @ 28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0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30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25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0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35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25 @ 3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1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5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80 @ 28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75 @ 46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8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x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90 @ 47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9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2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x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2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25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90 @ 4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9269" w:type="dxa"/>
                        <w:gridSpan w:val="7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D1DBE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970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19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3.64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25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80 @ 2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22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4.12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45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15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1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91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8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3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20 @ 2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04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75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4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x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04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90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4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7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9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90 @ 28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30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25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35 @ 52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25 @ 3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2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x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25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90 @ 4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7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5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80 @ 28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7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75 @ 46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8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x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90 @ 47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9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9269" w:type="dxa"/>
                        <w:gridSpan w:val="7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D1DBE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971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19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3.64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25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80 @ 2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22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4.12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45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15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1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91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6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3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20 @ 2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04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75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4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6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00 x 3.5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7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55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60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75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75 @ 28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8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00 @ 48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10 @ 3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2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x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25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25 @ 5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90 @ 4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0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35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6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9.7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70 @ 46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8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x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85 @ 47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9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9269" w:type="dxa"/>
                        <w:gridSpan w:val="7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D1DBE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972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19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3.64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60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22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4.12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10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85 @ 2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1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91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6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50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60 @ 16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04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40 @ 48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90 @ 36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6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00 x 3.5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8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75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85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4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90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10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4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55 @ 48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4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25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45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45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6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x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.3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30 @ 48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10 @ 36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9269" w:type="dxa"/>
                        <w:gridSpan w:val="7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D1DBE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22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4.12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5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85 @ 16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1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91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6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50 @ 36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65 @ 20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04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5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40 @ 48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95 @ 36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6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00 x 3.5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70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85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4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85 @ 36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10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4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60 @ 48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35 @ 36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20 @ 36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50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75 @ 48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8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9269" w:type="dxa"/>
                        <w:gridSpan w:val="7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shd w:color="auto" w:fill="D1DBE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6-22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40 x 4.12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05 @ 36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80 @ 16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1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91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6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50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55 @ 2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1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.91 x 3.31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6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70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65 @ 26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6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00 x 3.5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80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90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6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00 x 3.5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00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9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36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00 x 3.5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4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45 @ 48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20 @ 36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4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185 @ 40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15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4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05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10 @ 2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4 x 3.38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50 @ 48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30 @ 34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30 @ 36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50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  <w:br/>
                          <w:t>(Calif.)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20 @ 36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45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V8-44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-bbl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.32 x 3.75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8.2: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275 @ 440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375 @ 32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outset" w:sz="6" w:space="0" w:color="C0C0C0"/>
                          <w:left w:val="outset" w:sz="6" w:space="0" w:color="C0C0C0"/>
                          <w:bottom w:val="outset" w:sz="6" w:space="0" w:color="C0C0C0"/>
                          <w:right w:val="outset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76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763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99</Words>
  <Characters>5130</Characters>
  <CharactersWithSpaces>6017</CharactersWithSpaces>
  <Paragraphs>12</Paragraphs>
  <Company>GT Solar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7:00Z</dcterms:created>
  <dc:creator>Tim Beal</dc:creator>
  <dc:description/>
  <dc:language>en-US</dc:language>
  <cp:lastModifiedBy> Tim Beal</cp:lastModifiedBy>
  <dcterms:modified xsi:type="dcterms:W3CDTF">2012-08-14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